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YC (Annie) 2: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ng/Tap Dance  arrgt using some of the scor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ey lowered to suit girl vocal/low mal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(Dance includes swing, stop time and double time)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 Bars intr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YC</w:t>
        <w:br/>
      </w:r>
      <w:r>
        <w:rPr>
          <w:rFonts w:cs="Arial" w:ascii="Arial" w:hAnsi="Arial"/>
          <w:color w:val="000000"/>
          <w:shd w:fill="FFFFFF" w:val="clear"/>
        </w:rPr>
        <w:t>What is it about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bi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lou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You're tough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o years without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g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the cab drivers answering bac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language far from pu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frankfurters answering bac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Brother, you know you're in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bus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oo craz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ho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c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lat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-ga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Y-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bars intro into dance (and/or continue singing)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hadows at sundow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roof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scrap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k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rich and the rundown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The bi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ar-a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es b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other town has the Empire Stat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a mayor five foot tw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other town 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hole forty eigh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half compa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change key)</w:t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>The shimmer of Times Squ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ul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r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ight say that I’m squ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dam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liv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city’s Bright as a penny arcad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t blinks, It tilts, It ri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ink that I’ve lived here all of my lif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d never seen these things</w:t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make 'em all postcard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row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ram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stil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ham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A-men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or N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Y-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0:00Z</dcterms:created>
  <dc:creator>Guy Dearden</dc:creator>
  <dc:description/>
  <cp:keywords/>
  <dc:language>en-US</dc:language>
  <cp:lastModifiedBy>Guy Dearden</cp:lastModifiedBy>
  <dcterms:modified xsi:type="dcterms:W3CDTF">2013-01-18T18:50:00Z</dcterms:modified>
  <cp:revision>2</cp:revision>
  <dc:subject/>
  <dc:title>Whistle down the wind </dc:title>
</cp:coreProperties>
</file>